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rPr>
          <w:rFonts w:ascii="Letter-join Plus 8" w:hAnsi="Letter-join Plus 8" w:cs="Calibri"/>
          <w:b/>
          <w:b/>
          <w:u w:val="single"/>
        </w:rPr>
      </w:pPr>
      <w:r>
        <w:rPr>
          <w:rFonts w:cs="Calibri" w:ascii="Letter-join Plus 8" w:hAnsi="Letter-join Plus 8"/>
          <w:b/>
          <w:u w:val="single"/>
        </w:rPr>
      </w:r>
    </w:p>
    <w:p>
      <w:pPr>
        <w:pStyle w:val="Normal"/>
        <w:jc w:val="center"/>
        <w:rPr>
          <w:rFonts w:ascii="Letter-join Plus 8" w:hAnsi="Letter-join Plus 8" w:cs="Calibri"/>
          <w:b/>
          <w:b/>
          <w:u w:val="single"/>
        </w:rPr>
      </w:pPr>
      <w:r>
        <w:rPr>
          <w:rFonts w:cs="Calibri" w:ascii="Letter-join Plus 8" w:hAnsi="Letter-join Plus 8"/>
          <w:b/>
          <w:u w:val="single"/>
        </w:rPr>
        <w:t xml:space="preserve">PENPONDS MEDIUM TERM CURRICULUM OVERVIEW   </w:t>
      </w:r>
    </w:p>
    <w:p>
      <w:pPr>
        <w:pStyle w:val="Normal"/>
        <w:jc w:val="center"/>
        <w:rPr>
          <w:rFonts w:ascii="Letter-join Plus 8" w:hAnsi="Letter-join Plus 8" w:cs="Calibri"/>
          <w:b/>
          <w:b/>
          <w:u w:val="single"/>
        </w:rPr>
      </w:pPr>
      <w:r>
        <w:rPr>
          <w:rFonts w:cs="Calibri" w:ascii="Letter-join Plus 8" w:hAnsi="Letter-join Plus 8"/>
          <w:b/>
          <w:u w:val="single"/>
        </w:rPr>
        <w:t>Spring 2020</w:t>
      </w:r>
    </w:p>
    <w:p>
      <w:pPr>
        <w:pStyle w:val="Normal"/>
        <w:ind w:left="567" w:hanging="283"/>
        <w:jc w:val="center"/>
        <w:rPr>
          <w:rFonts w:ascii="Letter-join Plus 8" w:hAnsi="Letter-join Plus 8" w:cs="Calibri"/>
          <w:b/>
          <w:b/>
          <w:u w:val="single"/>
        </w:rPr>
      </w:pPr>
      <w:r>
        <w:rPr>
          <w:rFonts w:eastAsia="Letter-join Plus 8" w:cs="Calibri" w:ascii="Letter-join Plus 8" w:hAnsi="Letter-join Plus 8"/>
          <w:b/>
          <w:u w:val="single"/>
        </w:rPr>
        <w:t xml:space="preserve"> </w:t>
      </w:r>
      <w:r>
        <w:rPr>
          <w:rFonts w:cs="Calibri" w:ascii="Letter-join Plus 8" w:hAnsi="Letter-join Plus 8"/>
          <w:b/>
          <w:u w:val="single"/>
        </w:rPr>
        <w:t xml:space="preserve">CLASS: Carn Brea Miss Berry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63"/>
        <w:gridCol w:w="754"/>
        <w:gridCol w:w="83"/>
        <w:gridCol w:w="786"/>
        <w:gridCol w:w="67"/>
        <w:gridCol w:w="813"/>
        <w:gridCol w:w="61"/>
        <w:gridCol w:w="851"/>
        <w:gridCol w:w="16"/>
        <w:gridCol w:w="6"/>
        <w:gridCol w:w="40"/>
        <w:gridCol w:w="795"/>
        <w:gridCol w:w="872"/>
        <w:gridCol w:w="843"/>
        <w:gridCol w:w="144"/>
        <w:gridCol w:w="856"/>
        <w:gridCol w:w="10"/>
        <w:gridCol w:w="126"/>
        <w:gridCol w:w="24"/>
        <w:gridCol w:w="1391"/>
        <w:gridCol w:w="46"/>
        <w:gridCol w:w="12"/>
        <w:gridCol w:w="508"/>
        <w:gridCol w:w="6"/>
        <w:gridCol w:w="6"/>
        <w:gridCol w:w="848"/>
        <w:gridCol w:w="269"/>
        <w:gridCol w:w="6"/>
        <w:gridCol w:w="170"/>
        <w:gridCol w:w="130"/>
        <w:gridCol w:w="244"/>
        <w:gridCol w:w="581"/>
        <w:gridCol w:w="30"/>
        <w:gridCol w:w="133"/>
        <w:gridCol w:w="134"/>
        <w:gridCol w:w="60"/>
        <w:gridCol w:w="813"/>
      </w:tblGrid>
      <w:tr>
        <w:trPr>
          <w:trHeight w:val="416" w:hRule="atLeast"/>
        </w:trPr>
        <w:tc>
          <w:tcPr>
            <w:tcW w:w="144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  <w:t>TOPIC: Let’s Crawl!</w:t>
            </w:r>
          </w:p>
        </w:tc>
      </w:tr>
      <w:tr>
        <w:trPr>
          <w:trHeight w:val="55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  <w:t>Spring 1- spring &amp; weather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  <w:t>Spring 2- minibeasts and growing</w:t>
            </w:r>
          </w:p>
        </w:tc>
      </w:tr>
      <w:tr>
        <w:trPr>
          <w:trHeight w:val="61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Term starts- 5/9/19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 days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1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6/1/20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2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13/1/20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3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0/1/20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4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7/1/20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5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3/2/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6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10/2/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 xml:space="preserve">Week 7 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4/2/2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8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/3/2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9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9/3/2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10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16/3/2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11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3/3/20</w:t>
            </w:r>
          </w:p>
        </w:tc>
      </w:tr>
      <w:tr>
        <w:trPr>
          <w:trHeight w:val="61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  <w:b/>
              </w:rPr>
              <w:t>TOPIC/ THEME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etter-join Plus 8" w:hAnsi="Letter-join Plus 8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b/>
                <w:b/>
                <w:sz w:val="16"/>
                <w:szCs w:val="16"/>
              </w:rPr>
            </w:pPr>
            <w:r>
              <w:rPr>
                <w:rFonts w:cs="Calibri" w:ascii="Letter-join Plus 8" w:hAnsi="Letter-join Plus 8"/>
                <w:b/>
                <w:sz w:val="16"/>
                <w:szCs w:val="16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b/>
                <w:b/>
                <w:sz w:val="16"/>
                <w:szCs w:val="16"/>
              </w:rPr>
            </w:pPr>
            <w:r>
              <w:rPr>
                <w:rFonts w:cs="Calibri" w:ascii="Letter-join Plus 8" w:hAnsi="Letter-join Plus 8"/>
                <w:b/>
                <w:sz w:val="16"/>
                <w:szCs w:val="16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b/>
                <w:b/>
                <w:sz w:val="16"/>
                <w:szCs w:val="16"/>
              </w:rPr>
            </w:pPr>
            <w:r>
              <w:rPr>
                <w:rFonts w:cs="Calibri" w:ascii="Letter-join Plus 8" w:hAnsi="Letter-join Plus 8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b/>
                <w:b/>
                <w:sz w:val="16"/>
                <w:szCs w:val="16"/>
              </w:rPr>
            </w:pPr>
            <w:r>
              <w:rPr>
                <w:rFonts w:cs="Calibri" w:ascii="Letter-join Plus 8" w:hAnsi="Letter-join Plus 8"/>
                <w:b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  <w:t>Role play idea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</w:rPr>
              <w:t>Visits and visitors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amborne library- book focus and crafts on topic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Outside- minbeast look out/ information hub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nside- minibeast science lab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Ugly bug ball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revaskis farm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Open afternoon- clay miibeasts/ minibeast cooking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Outside- bird watching hut.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nside-observatory- land snails/ butterflies</w:t>
            </w:r>
          </w:p>
        </w:tc>
      </w:tr>
      <w:tr>
        <w:trPr>
          <w:trHeight w:val="217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Personal,  Social and Emotional Developm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tinual provision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Class photos, name tags, turn taking games, 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Ask me abouts, rainbow challenges, 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My learning plan, 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hotographs of favourite activites to talk about interests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reaking rules and consequences- role-play scenarios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peaking in large groups about learning.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indfulness/ relaxation time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Listening corner 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nack bar- discuss- philosophy board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aired reading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oard games daily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sed rainbow challenge.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Ask me abouts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ainbow master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haring homework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flict resolution during free play.</w:t>
            </w:r>
          </w:p>
        </w:tc>
      </w:tr>
      <w:tr>
        <w:trPr>
          <w:trHeight w:val="88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EAL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Going for goals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Good to be me </w:t>
            </w:r>
          </w:p>
        </w:tc>
      </w:tr>
      <w:tr>
        <w:trPr>
          <w:trHeight w:val="35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Physical Developm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tinual provision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egotiates space successfully- moving around the class and school appropriately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color w:val="FF0000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Uses a pencil and other tools correctly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Uses simple tools in woodwork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color w:val="000000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Handles tools, objects safely and with increasing control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  <w:lang w:val="en-GB" w:eastAsia="en-GB"/>
              </w:rPr>
              <w:t>Uses a pencil and holds it effectively to begin to form recognisable letters and words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unky finger activiti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ree writing in the morning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riting table with writing challeng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arge movement building outdoor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uilding using construction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Dough disco/ write dance/ handwriting</w:t>
            </w:r>
          </w:p>
        </w:tc>
      </w:tr>
      <w:tr>
        <w:trPr>
          <w:trHeight w:val="70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oking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Hungry caterpillar fruit salad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trawberry jam ta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pring rolls (chinese new year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uperworm cheesy pastri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annana muffin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nail shaped Bread rolls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affron buns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Vegetable soup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ruit  crumble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hocolate egg nests</w:t>
            </w:r>
          </w:p>
        </w:tc>
      </w:tr>
      <w:tr>
        <w:trPr>
          <w:trHeight w:val="93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E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gymnsatics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eam games</w:t>
            </w:r>
          </w:p>
        </w:tc>
      </w:tr>
      <w:tr>
        <w:trPr>
          <w:trHeight w:val="37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Communication and Languag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tinual provision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haring ask me abouts and homework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hink, pair, share talk tim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TYT phonics and carpet tim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eading and listening to stories (whole class/ small group/ paired/ independently)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alking to friends to build on relationship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alking to adults to ask for help and share successes.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hole class circle tim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alking around the snack bar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Listening in the listening corner 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orking together to complete rainbow challeng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honics partner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lass learning conferenc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haring understanding of learning in adult focus time</w:t>
            </w:r>
          </w:p>
        </w:tc>
      </w:tr>
      <w:tr>
        <w:trPr>
          <w:trHeight w:val="378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hilosophy question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hat is a friend?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f you were invisible for a day what would you do?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an kindness change the worl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here is the most wonderful place you have ever been?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hat is the most important piece of furniture in your house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hat is the best thing about being a child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hat is something you don’t understand about grown-ups?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hat is the most important rule?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hats the difference between grown-ups and children?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an one person change the world?</w:t>
            </w:r>
          </w:p>
        </w:tc>
        <w:tc>
          <w:tcPr>
            <w:tcW w:w="2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hat is love?</w:t>
            </w:r>
          </w:p>
        </w:tc>
      </w:tr>
      <w:tr>
        <w:trPr>
          <w:trHeight w:val="231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Literac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tinual provision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riting in the environment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riting display ‘proud cloud’ to celebrate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riting words on the word wall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ensory writing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ole-play story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eading non-fiction books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eading stories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uppets to re-tell story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eading cvc words- recording themselves on talking tins.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Handwriting and letter formation on whiteboards- black boards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andpaper letters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ensory writing in sand etc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inging writing formation and number formation songs.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riting zone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eading rainbow challeng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eading in the book corner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istening in the listening corner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pads during morning activities- retrieving information.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ark making and writing on the writing tabl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honic display- making alien words</w:t>
            </w:r>
          </w:p>
        </w:tc>
      </w:tr>
      <w:tr>
        <w:trPr>
          <w:trHeight w:val="318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Literacy</w:t>
            </w:r>
          </w:p>
        </w:tc>
        <w:tc>
          <w:tcPr>
            <w:tcW w:w="5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Fiction-The Hungry Caterpillar  Non- fiction- labels and captions </w:t>
            </w:r>
            <w:r>
              <w:rPr>
                <w:rFonts w:cs="Calibri" w:ascii="Letter-join Plus 8" w:hAnsi="Letter-join Plus 8"/>
                <w:sz w:val="22"/>
                <w:szCs w:val="22"/>
              </w:rPr>
              <w:t xml:space="preserve"> Poetry- nursery rhymes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2"/>
                <w:szCs w:val="22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Fiction- The Snail and the whale Non- fiction-info texts </w:t>
            </w:r>
            <w:r>
              <w:rPr>
                <w:rFonts w:cs="Calibri" w:ascii="Letter-join Plus 8" w:hAnsi="Letter-join Plus 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2"/>
                <w:szCs w:val="22"/>
              </w:rPr>
              <w:t>Poetry- rhyming words</w:t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Writing assessments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MMITAT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MMITAT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NNOVAT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NVENT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on ficti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poetry 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Writing assessments 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MMITAT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NNOVAT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NVENT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on-fiction-</w:t>
            </w:r>
          </w:p>
        </w:tc>
      </w:tr>
      <w:tr>
        <w:trPr>
          <w:trHeight w:val="391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Math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tinual provision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Playing with numicon 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Using polydron to make 3d shapes.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aking numberlines up to 20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etal detectors to find and count objects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inding shapes in the environment.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riting numerals in outside are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Using compare bears to make pattern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unting out loud in the environment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umicon in playdough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riting numbers (sand/rubbings/ whiteboard copying)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umicon board fill challenge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hop introduction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ntroduce measuring using cubes/ rulers/ tape measure)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hape hu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apacity equipment in water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easure table capacity and shap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umber challeng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Counting children/ RC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umber writing practice weekly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ining up in pattern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hapes in the environment/ hu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alking about times of the day- using visual timetabl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ime</w:t>
            </w:r>
          </w:p>
        </w:tc>
      </w:tr>
      <w:tr>
        <w:trPr>
          <w:trHeight w:val="39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LOC K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1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Series 2</w:t>
            </w:r>
            <w:r>
              <w:rPr>
                <w:rFonts w:cs="Calibri" w:ascii="Letter-join Plus 8" w:hAnsi="Letter-join Plus 8"/>
                <w:sz w:val="20"/>
                <w:szCs w:val="20"/>
              </w:rPr>
              <w:t xml:space="preserve"> episode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Episode 2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3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5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6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7</w:t>
            </w:r>
          </w:p>
        </w:tc>
      </w:tr>
      <w:tr>
        <w:trPr>
          <w:trHeight w:val="97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he whole of m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he terrible twos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h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Hide and seek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i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eve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ight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in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en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Just add one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en green bottles</w:t>
            </w:r>
          </w:p>
        </w:tc>
      </w:tr>
      <w:tr>
        <w:trPr>
          <w:trHeight w:val="55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oard games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Puzzles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umber bingo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uno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dobble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Guess who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Memory </w:t>
            </w:r>
          </w:p>
        </w:tc>
      </w:tr>
      <w:tr>
        <w:trPr>
          <w:trHeight w:val="1978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Understanding the Worl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tinual provision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Children talk about family tradtions and routines in summer- circle time about summer holidays.</w:t>
            </w:r>
          </w:p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Non-fiction books about topic.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Understanding new setting- learning and agreeing rules and routines. Finding out about each other.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earning about caring for our pet</w:t>
            </w:r>
          </w:p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(make rules)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Non-fiction books about topic.</w:t>
            </w:r>
          </w:p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 xml:space="preserve">Fiction books </w:t>
            </w:r>
          </w:p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small world.- tuff spot</w:t>
            </w:r>
          </w:p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Outside observation/ drawing &amp;writing area</w:t>
            </w:r>
          </w:p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Mud kitchen</w:t>
            </w:r>
          </w:p>
        </w:tc>
      </w:tr>
      <w:tr>
        <w:trPr>
          <w:trHeight w:val="75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b/>
                <w:b/>
                <w:sz w:val="18"/>
                <w:szCs w:val="20"/>
                <w:lang w:val="en-GB"/>
              </w:rPr>
            </w:pPr>
            <w:r>
              <w:rPr>
                <w:rFonts w:cs="Calibri" w:ascii="Letter-join Plus 8" w:hAnsi="Letter-join Plus 8"/>
                <w:b/>
                <w:sz w:val="18"/>
                <w:szCs w:val="20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mputing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each your monster to read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cratch junior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onkey math</w:t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cbeebies Number blocks make and play game- </w:t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cbeebies A year on your farm game-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each your monster</w:t>
            </w:r>
          </w:p>
        </w:tc>
      </w:tr>
      <w:tr>
        <w:trPr>
          <w:trHeight w:val="156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18"/>
                <w:szCs w:val="20"/>
              </w:rPr>
            </w:pPr>
            <w:r>
              <w:rPr>
                <w:rFonts w:cs="Calibri" w:ascii="Letter-join Plus 8" w:hAnsi="Letter-join Plus 8"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orest school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ird feed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dentifying birds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ird watch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Goldsworthy natural art creations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ug hunts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xploring signs of spring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dentifying trees and plants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inibeast motel</w:t>
            </w:r>
          </w:p>
        </w:tc>
      </w:tr>
      <w:tr>
        <w:trPr>
          <w:trHeight w:val="5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18"/>
                <w:szCs w:val="20"/>
              </w:rPr>
            </w:pPr>
            <w:r>
              <w:rPr>
                <w:rFonts w:cs="Calibri" w:ascii="Letter-join Plus 8" w:hAnsi="Letter-join Plus 8"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R.E/ the world 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ay why their family is important to them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eastAsia="Letter-join Plus 8" w:cs="Letter-join Plus 8" w:ascii="Letter-join Plus 8" w:hAnsi="Letter-join Plus 8"/>
                <w:sz w:val="20"/>
                <w:szCs w:val="20"/>
              </w:rPr>
              <w:t xml:space="preserve"> </w:t>
            </w:r>
            <w:r>
              <w:rPr>
                <w:rFonts w:cs="Calibri" w:ascii="Letter-join Plus 8" w:hAnsi="Letter-join Plus 8"/>
                <w:sz w:val="20"/>
                <w:szCs w:val="20"/>
              </w:rPr>
              <w:t xml:space="preserve">Christianity- symbols and ceremonies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hinese new year and the zodiac</w:t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t pirans day- learn, sequence and explore themes</w:t>
            </w:r>
          </w:p>
        </w:tc>
        <w:tc>
          <w:tcPr>
            <w:tcW w:w="3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he easter story- learn, sequence and explore themes</w:t>
            </w:r>
          </w:p>
        </w:tc>
      </w:tr>
      <w:tr>
        <w:trPr>
          <w:trHeight w:val="62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Expressive Arts and Desig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tinual provision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color w:val="000000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color w:val="000000"/>
                <w:sz w:val="20"/>
                <w:szCs w:val="20"/>
              </w:rPr>
              <w:t>Independent sculpture with playdough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color w:val="000000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color w:val="000000"/>
                <w:sz w:val="20"/>
                <w:szCs w:val="20"/>
              </w:rPr>
              <w:t>Cutting and creating 2d models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color w:val="FF0000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color w:val="000000"/>
                <w:sz w:val="20"/>
                <w:szCs w:val="20"/>
              </w:rPr>
              <w:t xml:space="preserve">Collage and texture 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Painting 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junk modelling 3d model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goldswrothy nature pictur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lour mixing- independent rules.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reative table- self selection of material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riting table/ drawing and colouring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struction toys inside/ out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inging songs from listening corner.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ole-play area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Letter-join Plus 8" w:hAnsi="Letter-join Plus 8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Default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Art</w:t>
            </w:r>
          </w:p>
          <w:p>
            <w:pPr>
              <w:pStyle w:val="Default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ew years fireworks in cahlk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ainting the hungry caterpillar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Design and build our role-play area inside and out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Kelly Stanford art- learn about and re-cre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ric carle art- colour mixing circle stamps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elf portraits using pencils and mirror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Observational drawing mr mcgrgors garden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atercolour flowers and plants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ucy Arnold art- learn about and recreate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lay minibeasts</w:t>
            </w:r>
          </w:p>
        </w:tc>
      </w:tr>
      <w:tr>
        <w:trPr>
          <w:trHeight w:val="52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D&amp;T</w:t>
            </w:r>
          </w:p>
          <w:p>
            <w:pPr>
              <w:pStyle w:val="Default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oodwork- screw skills- make a photo fram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ink to woodwork – hammer skills- make a spiders web.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Notes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1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6/1/20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Inset 6/1/20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2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13/1/20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3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0/1/20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Learning walk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4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7/1/20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7- SIP IN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5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3/2/20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 xml:space="preserve">5- RAINBOW POND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6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10/2/2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 xml:space="preserve">Week 7 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4/2/2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8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/3/20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5-ST PIRANS DAY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9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9/3/2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10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16/3/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11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3/3/20</w:t>
            </w:r>
          </w:p>
        </w:tc>
      </w:tr>
    </w:tbl>
    <w:p>
      <w:pPr>
        <w:pStyle w:val="Normal"/>
        <w:rPr>
          <w:rFonts w:ascii="Letter-join Plus 8" w:hAnsi="Letter-join Plus 8" w:cs="Calibri"/>
        </w:rPr>
      </w:pPr>
      <w:r>
        <w:rPr>
          <w:rFonts w:cs="Calibri" w:ascii="Letter-join Plus 8" w:hAnsi="Letter-join Plus 8"/>
        </w:rPr>
      </w:r>
    </w:p>
    <w:sectPr>
      <w:type w:val="nextPage"/>
      <w:pgSz w:orient="landscape" w:w="15840" w:h="12240"/>
      <w:pgMar w:left="1440" w:right="1523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etter-join Plus 8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8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1:00Z</dcterms:created>
  <dc:creator>dthornton</dc:creator>
  <dc:description/>
  <cp:keywords/>
  <dc:language>en-US</dc:language>
  <cp:lastModifiedBy>Lauren Berry</cp:lastModifiedBy>
  <dcterms:modified xsi:type="dcterms:W3CDTF">2020-01-20T14:42:00Z</dcterms:modified>
  <cp:revision>17</cp:revision>
  <dc:subject/>
  <dc:title>Week 1</dc:title>
</cp:coreProperties>
</file>