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59"/>
        <w:gridCol w:w="2552"/>
        <w:gridCol w:w="2693"/>
        <w:gridCol w:w="2410"/>
        <w:gridCol w:w="28"/>
        <w:gridCol w:w="7"/>
        <w:gridCol w:w="42"/>
        <w:gridCol w:w="2487"/>
      </w:tblGrid>
      <w:tr>
        <w:trPr>
          <w:trHeight w:val="702" w:hRule="atLeast"/>
        </w:trPr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b/>
                <w:sz w:val="18"/>
                <w:szCs w:val="18"/>
              </w:rPr>
              <w:t>Timetable Godolphin Class 2020 Spring Year 2</w:t>
            </w:r>
          </w:p>
        </w:tc>
      </w:tr>
      <w:tr>
        <w:trPr>
          <w:trHeight w:val="5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9.00am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Registration morning Minute Maths</w:t>
            </w:r>
          </w:p>
        </w:tc>
      </w:tr>
      <w:tr>
        <w:trPr>
          <w:trHeight w:val="5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M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T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WED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THURS –CS out HLTA/ CM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FRI</w:t>
            </w:r>
          </w:p>
        </w:tc>
      </w:tr>
      <w:tr>
        <w:trPr>
          <w:trHeight w:val="8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9.25a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Phonics RWI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RWI Literacy and Langu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assoon Penpals;Times New Roman" w:cs="Sassoon Penpals;Times New Roman" w:ascii="Sassoon Penpals;Times New Roman" w:hAnsi="Sassoon Penpals;Times New Roman"/>
                <w:sz w:val="18"/>
                <w:szCs w:val="18"/>
              </w:rPr>
              <w:t xml:space="preserve">   </w:t>
            </w: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Phonics RWI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RWI Literacy and Langu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/>
                <w:sz w:val="18"/>
                <w:szCs w:val="18"/>
              </w:rPr>
            </w:pPr>
            <w:r>
              <w:rPr>
                <w:rFonts w:eastAsia="Sassoon Penpals;Times New Roman" w:cs="Sassoon Penpals;Times New Roman" w:ascii="Sassoon Penpals;Times New Roman" w:hAnsi="Sassoon Penpals;Times New Roman"/>
                <w:sz w:val="18"/>
                <w:szCs w:val="18"/>
              </w:rPr>
              <w:t xml:space="preserve">   </w:t>
            </w: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Phonics RWI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RWI Literacy and Languag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/>
                <w:sz w:val="18"/>
                <w:szCs w:val="18"/>
              </w:rPr>
            </w:pPr>
            <w:r>
              <w:rPr>
                <w:rFonts w:eastAsia="Sassoon Penpals;Times New Roman" w:cs="Sassoon Penpals;Times New Roman" w:ascii="Sassoon Penpals;Times New Roman" w:hAnsi="Sassoon Penpals;Times New Roman"/>
                <w:sz w:val="18"/>
                <w:szCs w:val="18"/>
              </w:rPr>
              <w:t xml:space="preserve">   </w:t>
            </w: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Phonics RWI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RWI Literacy and Language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/>
                <w:sz w:val="18"/>
                <w:szCs w:val="18"/>
              </w:rPr>
            </w:pPr>
            <w:r>
              <w:rPr>
                <w:rFonts w:eastAsia="Sassoon Penpals;Times New Roman" w:cs="Sassoon Penpals;Times New Roman" w:ascii="Sassoon Penpals;Times New Roman" w:hAnsi="Sassoon Penpals;Times New Roman"/>
                <w:sz w:val="18"/>
                <w:szCs w:val="18"/>
              </w:rPr>
              <w:t xml:space="preserve">   </w:t>
            </w: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Phonics RWI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RWI Literacy and Language</w:t>
            </w:r>
          </w:p>
        </w:tc>
      </w:tr>
      <w:tr>
        <w:trPr>
          <w:trHeight w:val="7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10:00 a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10.45am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Playtime</w:t>
            </w:r>
          </w:p>
        </w:tc>
      </w:tr>
      <w:tr>
        <w:trPr>
          <w:trHeight w:val="10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11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Numeracy 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Numeracy 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Numeracy 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Numeracy  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Numeracy 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12.00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Lunchtime</w:t>
            </w:r>
          </w:p>
        </w:tc>
      </w:tr>
      <w:tr>
        <w:trPr>
          <w:trHeight w:val="4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1.15pm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Registration – RWI Y2 spellings library 20 mins.  Year 1 story-time, speedy sounds</w:t>
            </w:r>
          </w:p>
        </w:tc>
      </w:tr>
      <w:tr>
        <w:trPr>
          <w:trHeight w:val="12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1.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Art/ DT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PSHE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RE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PE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Topic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Library RFP/ handwriting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Musi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eastAsia="Sassoon Penpals;Times New Roman" w:cs="Sassoon Penpals;Times New Roman" w:ascii="Sassoon Penpals;Times New Roman" w:hAnsi="Sassoon Penpals;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Computin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assoon Penpals;Times New Roman" w:cs="Sassoon Penpals;Times New Roman" w:ascii="Sassoon Penpals;Times New Roman" w:hAnsi="Sassoon Penpals;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eastAsia="Sassoon Penpals;Times New Roman" w:cs="Sassoon Penpals;Times New Roman" w:ascii="Sassoon Penpals;Times New Roman" w:hAnsi="Sassoon Penpals;Times New Roman"/>
                <w:sz w:val="18"/>
                <w:szCs w:val="18"/>
              </w:rPr>
              <w:t xml:space="preserve">                       </w:t>
            </w: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PE</w:t>
            </w:r>
          </w:p>
        </w:tc>
      </w:tr>
      <w:tr>
        <w:trPr>
          <w:trHeight w:val="5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2.50pm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Playtime</w:t>
            </w:r>
          </w:p>
        </w:tc>
      </w:tr>
      <w:tr>
        <w:trPr>
          <w:trHeight w:val="6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3p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paired reading/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 xml:space="preserve">Assemb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Assembly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Assembly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  <w:t>Assembly</w:t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assoon Penpals;Times New Roman" w:hAnsi="Sassoon Penpals;Times New Roman" w:cs="Calibri"/>
                <w:sz w:val="18"/>
                <w:szCs w:val="18"/>
              </w:rPr>
            </w:pPr>
            <w:r>
              <w:rPr>
                <w:rFonts w:cs="Calibri" w:ascii="Sassoon Penpals;Times New Roman" w:hAnsi="Sassoon Penpals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soon Penpals;Times New Roman" w:hAnsi="Sassoon Penpals;Times New Roman" w:cs="Sassoon Penpals;Times New Roman"/>
          <w:sz w:val="18"/>
          <w:szCs w:val="18"/>
        </w:rPr>
      </w:pPr>
      <w:r>
        <w:rPr>
          <w:rFonts w:cs="Sassoon Penpals;Times New Roman" w:ascii="Sassoon Penpals;Times New Roman" w:hAnsi="Sassoon Penpals;Times New Roman"/>
          <w:sz w:val="18"/>
          <w:szCs w:val="18"/>
        </w:rPr>
      </w:r>
    </w:p>
    <w:p>
      <w:pPr>
        <w:pStyle w:val="Normal"/>
        <w:rPr>
          <w:rFonts w:ascii="Sassoon Penpals;Times New Roman" w:hAnsi="Sassoon Penpals;Times New Roman" w:cs="Sassoon Penpals;Times New Roman"/>
          <w:sz w:val="18"/>
          <w:szCs w:val="18"/>
        </w:rPr>
      </w:pPr>
      <w:r>
        <w:rPr>
          <w:rFonts w:cs="Sassoon Penpals;Times New Roman" w:ascii="Sassoon Penpals;Times New Roman" w:hAnsi="Sassoon Penpals;Times New Roman"/>
          <w:sz w:val="18"/>
          <w:szCs w:val="18"/>
        </w:rPr>
      </w:r>
    </w:p>
    <w:p>
      <w:pPr>
        <w:pStyle w:val="Normal"/>
        <w:rPr>
          <w:rFonts w:ascii="Sassoon Penpals;Times New Roman" w:hAnsi="Sassoon Penpals;Times New Roman" w:cs="Sassoon Penpals;Times New Roman"/>
          <w:sz w:val="18"/>
          <w:szCs w:val="18"/>
        </w:rPr>
      </w:pPr>
      <w:r>
        <w:rPr>
          <w:rFonts w:cs="Sassoon Penpals;Times New Roman" w:ascii="Sassoon Penpals;Times New Roman" w:hAnsi="Sassoon Penpals;Times New Roman"/>
          <w:sz w:val="18"/>
          <w:szCs w:val="18"/>
        </w:rPr>
      </w:r>
    </w:p>
    <w:p>
      <w:pPr>
        <w:pStyle w:val="Normal"/>
        <w:rPr>
          <w:rFonts w:ascii="Sassoon Penpals;Times New Roman" w:hAnsi="Sassoon Penpals;Times New Roman" w:cs="Sassoon Penpals;Times New Roman"/>
          <w:sz w:val="18"/>
          <w:szCs w:val="18"/>
        </w:rPr>
      </w:pPr>
      <w:r>
        <w:rPr>
          <w:rFonts w:cs="Sassoon Penpals;Times New Roman" w:ascii="Sassoon Penpals;Times New Roman" w:hAnsi="Sassoon Penpals;Times New Roman"/>
          <w:sz w:val="18"/>
          <w:szCs w:val="18"/>
        </w:rPr>
      </w:r>
    </w:p>
    <w:p>
      <w:pPr>
        <w:pStyle w:val="Normal"/>
        <w:rPr>
          <w:rFonts w:ascii="Sassoon Penpals;Times New Roman" w:hAnsi="Sassoon Penpals;Times New Roman" w:cs="Sassoon Penpals;Times New Roman"/>
          <w:sz w:val="18"/>
          <w:szCs w:val="18"/>
        </w:rPr>
      </w:pPr>
      <w:r>
        <w:rPr>
          <w:rFonts w:cs="Sassoon Penpals;Times New Roman" w:ascii="Sassoon Penpals;Times New Roman" w:hAnsi="Sassoon Penpals;Times New Roman"/>
          <w:sz w:val="18"/>
          <w:szCs w:val="18"/>
        </w:rPr>
      </w:r>
    </w:p>
    <w:p>
      <w:pPr>
        <w:pStyle w:val="Normal"/>
        <w:rPr>
          <w:rFonts w:ascii="Sassoon Penpals;Times New Roman" w:hAnsi="Sassoon Penpals;Times New Roman" w:cs="Sassoon Penpals;Times New Roman"/>
          <w:sz w:val="18"/>
          <w:szCs w:val="18"/>
        </w:rPr>
      </w:pPr>
      <w:r>
        <w:rPr>
          <w:rFonts w:cs="Sassoon Penpals;Times New Roman" w:ascii="Sassoon Penpals;Times New Roman" w:hAnsi="Sassoon Penpals;Times New Roman"/>
          <w:sz w:val="18"/>
          <w:szCs w:val="18"/>
        </w:rPr>
      </w:r>
    </w:p>
    <w:p>
      <w:pPr>
        <w:pStyle w:val="Normal"/>
        <w:rPr>
          <w:rFonts w:ascii="Sassoon Penpals;Times New Roman" w:hAnsi="Sassoon Penpals;Times New Roman" w:cs="Sassoon Penpals;Times New Roman"/>
          <w:sz w:val="18"/>
          <w:szCs w:val="18"/>
        </w:rPr>
      </w:pPr>
      <w:r>
        <w:rPr>
          <w:rFonts w:cs="Sassoon Penpals;Times New Roman" w:ascii="Sassoon Penpals;Times New Roman" w:hAnsi="Sassoon Penpals;Times New Roman"/>
          <w:sz w:val="18"/>
          <w:szCs w:val="18"/>
        </w:rPr>
      </w:r>
    </w:p>
    <w:p>
      <w:pPr>
        <w:pStyle w:val="Normal"/>
        <w:rPr>
          <w:rFonts w:ascii="Sassoon Penpals;Times New Roman" w:hAnsi="Sassoon Penpals;Times New Roman" w:cs="Sassoon Penpals;Times New Roman"/>
          <w:sz w:val="18"/>
          <w:szCs w:val="18"/>
        </w:rPr>
      </w:pPr>
      <w:r>
        <w:rPr>
          <w:rFonts w:cs="Sassoon Penpals;Times New Roman" w:ascii="Sassoon Penpals;Times New Roman" w:hAnsi="Sassoon Penpals;Times New Roman"/>
          <w:sz w:val="18"/>
          <w:szCs w:val="18"/>
        </w:rPr>
      </w:r>
    </w:p>
    <w:p>
      <w:pPr>
        <w:pStyle w:val="Normal"/>
        <w:rPr>
          <w:rFonts w:ascii="Sassoon Penpals;Times New Roman" w:hAnsi="Sassoon Penpals;Times New Roman" w:cs="Sassoon Penpals;Times New Roman"/>
          <w:sz w:val="18"/>
          <w:szCs w:val="18"/>
        </w:rPr>
      </w:pPr>
      <w:r>
        <w:rPr>
          <w:rFonts w:cs="Sassoon Penpals;Times New Roman" w:ascii="Sassoon Penpals;Times New Roman" w:hAnsi="Sassoon Penpals;Times New Roman"/>
          <w:sz w:val="18"/>
          <w:szCs w:val="18"/>
        </w:rPr>
      </w:r>
    </w:p>
    <w:p>
      <w:pPr>
        <w:pStyle w:val="Normal"/>
        <w:rPr>
          <w:rFonts w:ascii="Sassoon Penpals;Times New Roman" w:hAnsi="Sassoon Penpals;Times New Roman" w:cs="Sassoon Penpals;Times New Roman"/>
          <w:sz w:val="18"/>
          <w:szCs w:val="18"/>
        </w:rPr>
      </w:pPr>
      <w:r>
        <w:rPr>
          <w:rFonts w:cs="Sassoon Penpals;Times New Roman" w:ascii="Sassoon Penpals;Times New Roman" w:hAnsi="Sassoon Penpals;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 Penpa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1:00Z</dcterms:created>
  <dc:creator>Louisa Risby</dc:creator>
  <dc:description/>
  <cp:keywords/>
  <dc:language>en-US</dc:language>
  <cp:lastModifiedBy>Clare Souch</cp:lastModifiedBy>
  <cp:lastPrinted>2018-01-04T16:35:00Z</cp:lastPrinted>
  <dcterms:modified xsi:type="dcterms:W3CDTF">2020-01-14T07:11:00Z</dcterms:modified>
  <cp:revision>2</cp:revision>
  <dc:subject/>
  <dc:title>Class 4        Timetable    Summer 2014</dc:title>
</cp:coreProperties>
</file>