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Subjec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Communication, language and literac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Bring in a book that is special to you as part of our focus on special boo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d and retell our class story with 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Write about a journey that you have been on.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Mat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Practice reading and writing numbers 1-100 in </w:t>
            </w:r>
            <w:r>
              <w:rPr>
                <w:rFonts w:cs="Calibri Light" w:ascii="Calibri Light" w:hAnsi="Calibri Light"/>
                <w:b/>
                <w:sz w:val="24"/>
                <w:szCs w:val="24"/>
              </w:rPr>
              <w:t>words</w:t>
            </w:r>
            <w:r>
              <w:rPr>
                <w:rFonts w:cs="Calibri Light" w:ascii="Calibri Light" w:hAnsi="Calibri Light"/>
                <w:sz w:val="24"/>
                <w:szCs w:val="24"/>
              </w:rPr>
              <w:t xml:space="preserve"> and digit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an you tell the time to o’clock, half past, quarter to and pas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ind out the distance by sea from Cornwall to Australia. Where would you stop on the way for a visi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Scien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raw examples of how we use our sens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ind out the names of some of the bones in our skele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Draw and label a variety of fish, amphibians, reptiles, birds and mammals that the crew of ‘The Mystery’ might have seen for the first time in Australia.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Creating and modell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aint a seascape, look at the Newlyn School of painters for inspi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reate a model of ‘The Mystery’ the boat that the crew from Newlyn travelled in all the way to Austral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Make a boat out of different materials, which one floats? Which one sink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Musi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Listen to traditional Cornish male voice choirs on the interne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ractice singing some of the sea shanties that we are learning in schoo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reate a rain shaker using a crisp tube and rice. How many different weather sounds can you creat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Physic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Practice two handed and one handed catchi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ake a walk from Penzance to Newlyn. Take in the sights of one the locations of our topic this half ter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Visit your local swimming pool and take a dip – imagine you are a fish, a seal or even a shark!</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Comput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Use Google Earth to explore the journey the crew of ‘The Mystery’ took from Newlyn to Austral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Watch the film about the voyage of the Mystery on Vimeo on the interne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Use your computer to create a fact-file on any of our topics from the topic web.</w:t>
            </w:r>
          </w:p>
        </w:tc>
      </w:tr>
    </w:tbl>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t>Homework Spring 2020</w:t>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t>Dear Parents,</w:t>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t>Homework is essential in supporting your child’s learning in school.</w:t>
      </w:r>
    </w:p>
    <w:p>
      <w:pPr>
        <w:pStyle w:val="Normal"/>
        <w:widowControl w:val="false"/>
        <w:autoSpaceDE w:val="false"/>
        <w:spacing w:lineRule="auto" w:line="240" w:before="0" w:after="0"/>
        <w:rPr>
          <w:rFonts w:ascii="Calibri Light" w:hAnsi="Calibri Light" w:cs="Sassoon Penpals"/>
          <w:sz w:val="24"/>
          <w:szCs w:val="24"/>
          <w:lang w:val="en"/>
        </w:rPr>
      </w:pPr>
      <w:r>
        <w:rPr>
          <w:rFonts w:eastAsia="Calibri Light" w:cs="Calibri Light" w:ascii="Calibri Light" w:hAnsi="Calibri Light"/>
          <w:sz w:val="24"/>
          <w:szCs w:val="24"/>
          <w:lang w:val="en"/>
        </w:rPr>
        <w:t xml:space="preserve"> </w:t>
      </w:r>
      <w:r>
        <w:rPr>
          <w:rFonts w:cs="Sassoon Penpals" w:ascii="Calibri Light" w:hAnsi="Calibri Light"/>
          <w:sz w:val="24"/>
          <w:szCs w:val="24"/>
          <w:lang w:val="en"/>
        </w:rPr>
        <w:t xml:space="preserve">In Godolphin class we ask that parents to hear their child read daily and sign the reading diary, practice spellings online and on the ‘look, cover, write check’ sheet and we to have a  go at the fun Maths activities on ‘School Jam.’ Please see details on the separate letters for how to log-in to the online resources.  </w:t>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r>
    </w:p>
    <w:p>
      <w:pPr>
        <w:pStyle w:val="Normal"/>
        <w:widowControl w:val="false"/>
        <w:autoSpaceDE w:val="false"/>
        <w:spacing w:lineRule="auto" w:line="240" w:before="0" w:after="0"/>
        <w:rPr/>
      </w:pPr>
      <w:r>
        <w:rPr>
          <w:rFonts w:cs="Sassoon Penpals" w:ascii="Calibri Light" w:hAnsi="Calibri Light"/>
          <w:sz w:val="24"/>
          <w:szCs w:val="24"/>
          <w:lang w:val="en"/>
        </w:rPr>
        <w:t xml:space="preserve">For all other styles of learning we have developed a homework grid. Please encourage your child to complete one activity per week, although they can do more if they wish! Your child can choose any activity that interests them and please feel free to adapt an activity to suit your child. We would love to see any evidence or completed work in school, which could be in the form of pictures, photos, models or writing depending on the activity. </w:t>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t>Children can still bring in any other work (for example artwork, writing or photos) or books that link to our topic, even if it is not in the grid.</w:t>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t>We are really looking forward to sharing some of your work in class and hope the children like the new format! If you have any queries or problems, just catch up with one of us at the end of the school day.</w:t>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r>
    </w:p>
    <w:p>
      <w:pPr>
        <w:pStyle w:val="Normal"/>
        <w:widowControl w:val="false"/>
        <w:autoSpaceDE w:val="false"/>
        <w:spacing w:lineRule="auto" w:line="240" w:before="0" w:after="0"/>
        <w:rPr>
          <w:rFonts w:ascii="Calibri Light" w:hAnsi="Calibri Light" w:cs="Sassoon Penpals"/>
          <w:sz w:val="24"/>
          <w:szCs w:val="24"/>
          <w:lang w:val="en"/>
        </w:rPr>
      </w:pPr>
      <w:r>
        <w:rPr>
          <w:rFonts w:cs="Sassoon Penpals" w:ascii="Calibri Light" w:hAnsi="Calibri Light"/>
          <w:sz w:val="24"/>
          <w:szCs w:val="24"/>
          <w:lang w:val="en"/>
        </w:rPr>
        <w:t xml:space="preserve">Thank you for your support,      Miss Souch and Miss Meyers </w:t>
      </w:r>
    </w:p>
    <w:p>
      <w:pPr>
        <w:pStyle w:val="Normal"/>
        <w:spacing w:before="0" w:after="200"/>
        <w:rPr>
          <w:rFonts w:ascii="Calibri Light" w:hAnsi="Calibri Light" w:cs="Calibri Light"/>
          <w:sz w:val="24"/>
          <w:szCs w:val="24"/>
          <w:lang w:val="en"/>
        </w:rPr>
      </w:pPr>
      <w:r>
        <w:rPr>
          <w:rFonts w:cs="Calibri Light" w:ascii="Calibri Light" w:hAnsi="Calibri Light"/>
          <w:sz w:val="24"/>
          <w:szCs w:val="24"/>
          <w:lang w:val="en"/>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2:00Z</dcterms:created>
  <dc:creator>Clare Souch</dc:creator>
  <dc:description/>
  <cp:keywords/>
  <dc:language>en-US</dc:language>
  <cp:lastModifiedBy>Clare Souch</cp:lastModifiedBy>
  <cp:lastPrinted>2020-01-09T13:45:00Z</cp:lastPrinted>
  <dcterms:modified xsi:type="dcterms:W3CDTF">2020-01-14T07:12:00Z</dcterms:modified>
  <cp:revision>2</cp:revision>
  <dc:subject/>
  <dc:title/>
</cp:coreProperties>
</file>