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536"/>
        <w:gridCol w:w="4252"/>
      </w:tblGrid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4"/>
                <w:szCs w:val="24"/>
              </w:rPr>
            </w:pPr>
            <w:r>
              <w:rPr>
                <w:rFonts w:cs="Letter-join Plus 8" w:ascii="Letter-join Plus 8" w:hAnsi="Letter-join Plus 8"/>
                <w:b/>
                <w:sz w:val="24"/>
                <w:szCs w:val="24"/>
              </w:rPr>
              <w:t>Subj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tter-join Plus 8" w:hAnsi="Letter-join Plus 8" w:cs="Letter-join Plus 8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985</wp:posOffset>
                  </wp:positionV>
                  <wp:extent cx="475615" cy="48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670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etter-join Plus 8" w:ascii="Letter-join Plus 8" w:hAnsi="Letter-join Plus 8"/>
                <w:sz w:val="40"/>
                <w:szCs w:val="40"/>
              </w:rPr>
              <w:t>Bronze *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tter-join Plus 8" w:hAnsi="Letter-join Plus 8" w:cs="Letter-join Plus 8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6985</wp:posOffset>
                  </wp:positionV>
                  <wp:extent cx="506730" cy="4908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909" t="-29" r="326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etter-join Plus 8" w:ascii="Letter-join Plus 8" w:hAnsi="Letter-join Plus 8"/>
                <w:sz w:val="40"/>
                <w:szCs w:val="40"/>
              </w:rPr>
              <w:t>Silver **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tter-join Plus 8" w:hAnsi="Letter-join Plus 8" w:cs="Letter-join Plus 8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-635</wp:posOffset>
                  </wp:positionV>
                  <wp:extent cx="475615" cy="460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565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etter-join Plus 8" w:ascii="Letter-join Plus 8" w:hAnsi="Letter-join Plus 8"/>
                <w:sz w:val="40"/>
                <w:szCs w:val="40"/>
              </w:rPr>
              <w:t>Gold *** 5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Communication, language and lite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rite an example menu giving 3 healthy choices for a school dinn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 xml:space="preserve">Create a food diary for one week making note of what you ate for breakfast, lunch, dinner and snacks each da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At the end of the week, write an evaluation – did you make healthy choices? What could you have improved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 xml:space="preserve">Write a recipe for a healthy and nutritious mea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Remember to include an introduction, equipment list and method in your recipe.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Mat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Research the number of calories it is recommended that men, women and children should eat each da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omplete this maths prob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Add together the number of bones in the human body and the number of teeth an adult human has. Multiply this by the number of fingers (including thumbs) a human has. Finally, subtract the number of bones in a human sp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hat answer did you get? Show your worki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reate a maths problem of your own that is similar to the Silver maths task.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Sc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Research the meaning of ‘producers’, ‘predators’ and ‘prey’. Write down an explanation of e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Research the function of the brain, heart, stomach, liver and kidneys. Write an explanation for ea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reate a diagram or model of a human skeleton. Can you add a fact box saying how many bones there are in the human body?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Creating and model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reate a healthy eating post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reate a model of a human mouth with teet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ook a healthy meal for your family – take photos to bring in to school as evidence.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Mus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Listen to ‘The Stomach Song’ on YouTub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Letter-join Plus 8"/>
                <w:sz w:val="18"/>
              </w:rPr>
            </w:pPr>
            <w:hyperlink r:id="rId5">
              <w:r>
                <w:rPr>
                  <w:rStyle w:val="InternetLink"/>
                  <w:rFonts w:cs="Letter-join Plus 8" w:ascii="Letter-join Plus 8" w:hAnsi="Letter-join Plus 8"/>
                  <w:sz w:val="18"/>
                </w:rPr>
                <w:t>https://www.youtube.com/watch?v=Zl1TnOfphq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Letter-join Plus 8" w:ascii="Letter-join Plus 8" w:hAnsi="Letter-join Plus 8"/>
                <w:sz w:val="18"/>
              </w:rPr>
              <w:t>Try to learn the words to the choru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Listen to 3 of the following song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‘</w:t>
            </w: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Banana Pancakes’ by Jack John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‘</w:t>
            </w: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hocolate’ by Snow Patr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‘</w:t>
            </w: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Green Onions’ by Booker T. and the M.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‘</w:t>
            </w: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I’ve Got a Lovely Bunch of Coconuts’ by Danny Kay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‘</w:t>
            </w: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Lollipop’ by The Chordet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rite a short review of each song. Which one was your favourite? What did you like/dislike about them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rite a song or rap that encourages people to eat healthily, for example, eating 5 portions of fruit and veg a day. Perform the song to the rest of the class.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 xml:space="preserve">Physic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Take 3 photographs of yourself completing physical activities, such as cycling, going for a walk or playing footbal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Print these out and stick them in your homework book or send them to Miss Brownlow via Class Doj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ome up with an idea for a new playground game that would give children a good amount of exercise at lunchtime. Write down the rules and any equipment you might nee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Make up your own fitness routine that will help children keep fit. Film your video so the rest of the class can see it and have a go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For inspiration, search for ‘Joe Wicks Children in Need workout’ online.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Compu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5" w:leader="none"/>
              </w:tabs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atch the ‘Developing a new toothpaste’ BBC Bitesize video on your computer or table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5" w:leader="none"/>
              </w:tabs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 w:ascii="Letter-join Plus 8" w:hAnsi="Letter-join Plus 8"/>
                  <w:sz w:val="18"/>
                  <w:szCs w:val="18"/>
                  <w:lang w:val="en"/>
                </w:rPr>
                <w:t>https://www.bbc.co.uk/bitesize/clips/zfr3cdm</w:t>
              </w:r>
            </w:hyperlink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5" w:leader="none"/>
              </w:tabs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(This will help you to complete the silver and gold computing tasks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Use Word, Publisher or a similar programme to create a poster advertising a new kind of toothpas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Give details about the new toothpaste and try to make your poster as eye-catching as possib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Use Powerpoint to make a slideshow that explains how to keep your teeth and gums healthy. Bring the Powerpoint in to school on a USB stick to show the rest of the class.</w:t>
            </w:r>
          </w:p>
        </w:tc>
      </w:tr>
    </w:tbl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4"/>
          <w:szCs w:val="24"/>
        </w:rPr>
      </w:pPr>
      <w:r>
        <w:rPr>
          <w:rFonts w:cs="Letter-join Plus 8" w:ascii="Letter-join Plus 8" w:hAnsi="Letter-join Plus 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8">
    <w:charset w:val="00"/>
    <w:family w:val="modern"/>
    <w:pitch w:val="variable"/>
  </w:font>
  <w:font w:name="Cambria">
    <w:charset w:val="00"/>
    <w:family w:val="roman"/>
    <w:pitch w:val="variable"/>
  </w:font>
  <w:font w:name="Sassoon Penpals">
    <w:altName w:val="Leelawadee UI Semilight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etter-join Plus 8" w:hAnsi="Letter-join Plus 8" w:cs="Letter-join Plus 8"/>
        <w:sz w:val="20"/>
        <w:szCs w:val="20"/>
      </w:rPr>
    </w:pPr>
    <w:r>
      <w:rPr>
        <w:rFonts w:cs="Letter-join Plus 8" w:ascii="Letter-join Plus 8" w:hAnsi="Letter-join Plus 8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Letter-join Plus 8" w:ascii="Letter-join Plus 8" w:hAnsi="Letter-join Plus 8"/>
        <w:sz w:val="40"/>
        <w:u w:val="single"/>
      </w:rPr>
      <w:t>Trencrom Class Homework –Spring Term</w:t>
    </w:r>
  </w:p>
  <w:p>
    <w:pPr>
      <w:pStyle w:val="Header"/>
      <w:tabs>
        <w:tab w:val="clear" w:pos="720"/>
        <w:tab w:val="left" w:pos="5385" w:leader="none"/>
        <w:tab w:val="center" w:pos="7339" w:leader="none"/>
      </w:tabs>
      <w:rPr>
        <w:rFonts w:ascii="Sassoon Penpals;Leelawadee UI Semilight" w:hAnsi="Sassoon Penpals;Leelawadee UI Semilight" w:cs="Sassoon Penpals;Leelawadee UI Semilight"/>
        <w:b/>
        <w:b/>
        <w:sz w:val="40"/>
      </w:rPr>
    </w:pPr>
    <w:r>
      <w:rPr>
        <w:rFonts w:cs="Sassoon Penpals;Leelawadee UI Semilight" w:ascii="Sassoon Penpals;Leelawadee UI Semilight" w:hAnsi="Sassoon Penpals;Leelawadee UI Semilight"/>
        <w:b/>
        <w:sz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Zl1TnOfphqE" TargetMode="External"/><Relationship Id="rId6" Type="http://schemas.openxmlformats.org/officeDocument/2006/relationships/hyperlink" Target="https://www.bbc.co.uk/bitesize/clips/zfr3cd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8:00Z</dcterms:created>
  <dc:creator>Louisa Risby</dc:creator>
  <dc:description/>
  <cp:keywords/>
  <dc:language>en-US</dc:language>
  <cp:lastModifiedBy>Catie Brownlow</cp:lastModifiedBy>
  <cp:lastPrinted>2019-09-12T08:21:00Z</cp:lastPrinted>
  <dcterms:modified xsi:type="dcterms:W3CDTF">2020-01-12T17:48:00Z</dcterms:modified>
  <cp:revision>33</cp:revision>
  <dc:subject/>
  <dc:title/>
</cp:coreProperties>
</file>