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09"/>
        <w:gridCol w:w="3969"/>
        <w:gridCol w:w="4962"/>
        <w:gridCol w:w="34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ommunication, language and lite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Visit your local library and discover books linked to our topic. Try books by Kristina Stephenson who has written many books about ‘Sir Charlie Stinky Soc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d and retell our class texts this term using action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rite a letter to a real or imaginary King or Queen from the past, what questions would you ask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at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n you count in tens starting from any numb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n you count backward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How far can you ge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ractise telling the time at home. Can you tell if it is half past, o’clock, quarter to or quarter pas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n find fractions of amounts? Can you cut a cake in half and quarters. Can you find ½ and ¼of something?</w:t>
            </w:r>
          </w:p>
        </w:tc>
      </w:tr>
      <w:tr>
        <w:trPr>
          <w:trHeight w:val="1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ci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n you draw a picture showing the 4 different season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sz w:val="24"/>
                <w:szCs w:val="24"/>
              </w:rPr>
            </w:pPr>
            <w:r>
              <w:rPr>
                <w:rFonts w:cs="Calibri Light" w:ascii="Calibri Light" w:hAnsi="Calibri Light"/>
                <w:sz w:val="24"/>
                <w:szCs w:val="24"/>
              </w:rPr>
              <w:t xml:space="preserve">Go for a walk and look and collect signs that the seasons are changing.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 xml:space="preserve">Can you find out how different animals survive the winter months? See if you can use the words ‘adapt’ and ‘hibernate’ in your explan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reating and modell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Make a drawing of a cast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ook at the Bayeux tapestry and make a drawing of your favourite par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reate a model of a cas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us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raw and label some medieval instru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Listen to a medieval folk song or ballad. How does it make you fee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Have a go at making a ‘shawm’ or a ‘lute’ using junk modell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Physic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ractice different jumps; two feet to one foot, jump and turn in the air a half turn, jump and turn a complete tur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ractice jumping from the centre to each side and to the front and bac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Visit a local castle – St Mawes, Launceston or Restorm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ompu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16"/>
                <w:szCs w:val="16"/>
              </w:rPr>
              <w:t xml:space="preserve">Visit: </w:t>
            </w:r>
            <w:hyperlink r:id="rId2">
              <w:r>
                <w:rPr>
                  <w:rStyle w:val="InternetLink"/>
                  <w:sz w:val="8"/>
                  <w:szCs w:val="8"/>
                </w:rPr>
                <w:t>https://www.usborne.com/quicklinks/eng/catalogue/catalogue.aspx?cat=1&amp;loc=uk&amp;id=1703</w:t>
              </w:r>
            </w:hyperlink>
            <w:r>
              <w:rPr>
                <w:rFonts w:cs="Calibri Light" w:ascii="Calibri Light" w:hAnsi="Calibri Light"/>
                <w:sz w:val="8"/>
                <w:szCs w:val="8"/>
              </w:rPr>
              <w:t xml:space="preserve"> </w:t>
            </w:r>
          </w:p>
          <w:p>
            <w:pPr>
              <w:pStyle w:val="Normal"/>
              <w:spacing w:lineRule="auto" w:line="240" w:before="0" w:after="0"/>
              <w:rPr>
                <w:rFonts w:ascii="Calibri Light" w:hAnsi="Calibri Light" w:cs="Calibri Light"/>
                <w:sz w:val="16"/>
                <w:szCs w:val="16"/>
              </w:rPr>
            </w:pPr>
            <w:r>
              <w:rPr>
                <w:rFonts w:cs="Calibri Light" w:ascii="Calibri Light" w:hAnsi="Calibri Light"/>
                <w:sz w:val="24"/>
                <w:szCs w:val="24"/>
              </w:rPr>
              <w:t>For lots of online activities linked to our topi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se Google Earth to explore the Castles of the U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se your computer to create a fact-file on any of our topics from the topic web.</w:t>
            </w:r>
          </w:p>
        </w:tc>
      </w:tr>
    </w:tbl>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t>Dear Parents,</w:t>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t xml:space="preserve">Homework is essential in supporting your child’s learning in school. In Godolphin class we ask that parents continue to hear their child read daily and sign the reading diary. Children may also have particular phonics to practice each week as well.  </w:t>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pPr>
      <w:r>
        <w:rPr>
          <w:rFonts w:cs="Sassoon Penpals;Leelawadee UI Semilight" w:ascii="Calibri Light" w:hAnsi="Calibri Light"/>
          <w:sz w:val="24"/>
          <w:szCs w:val="24"/>
          <w:lang w:val="en"/>
        </w:rPr>
        <w:t xml:space="preserve">For all other styles of learning we have developed a homework grid. Please encourage your child to complete one activity per week, although they can do more if they wish! Your child can choose any activity that interests them and please feel free to adapt an activity to suit your child. We would love to see any evidence or completed work in school, which could be in the form of pictures, photos, models or writing depending on the activity. </w:t>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t>Children can still bring in any other work (for example artwork, writing or photos) or books that link to our topic, even if it is not in the grid.</w:t>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t>We are really looking forward to sharing some of your work in class and hope the children like the new format! If you have any queries or problems, just catch up with one of us at the end of the school day.</w:t>
      </w:r>
    </w:p>
    <w:p>
      <w:pPr>
        <w:pStyle w:val="Normal"/>
        <w:widowControl w:val="false"/>
        <w:autoSpaceDE w:val="false"/>
        <w:spacing w:lineRule="auto" w:line="240" w:before="0" w:after="0"/>
        <w:rPr>
          <w:rFonts w:ascii="Calibri Light" w:hAnsi="Calibri Light" w:cs="Sassoon Penpals;Leelawadee UI Semilight"/>
          <w:sz w:val="24"/>
          <w:szCs w:val="24"/>
          <w:lang w:val="en"/>
        </w:rPr>
      </w:pPr>
      <w:r>
        <w:rPr>
          <w:rFonts w:cs="Sassoon Penpals;Leelawadee UI Semilight" w:ascii="Calibri Light" w:hAnsi="Calibri Light"/>
          <w:sz w:val="24"/>
          <w:szCs w:val="24"/>
          <w:lang w:val="en"/>
        </w:rPr>
      </w:r>
    </w:p>
    <w:p>
      <w:pPr>
        <w:pStyle w:val="Normal"/>
        <w:widowControl w:val="false"/>
        <w:autoSpaceDE w:val="false"/>
        <w:spacing w:lineRule="auto" w:line="240" w:before="0" w:after="0"/>
        <w:rPr/>
      </w:pPr>
      <w:r>
        <w:rPr>
          <w:rFonts w:cs="Sassoon Penpals;Leelawadee UI Semilight" w:ascii="Calibri Light" w:hAnsi="Calibri Light"/>
          <w:sz w:val="24"/>
          <w:szCs w:val="24"/>
          <w:lang w:val="en"/>
        </w:rPr>
        <w:t>Thank you for your support,      Miss Souch</w:t>
      </w:r>
    </w:p>
    <w:p>
      <w:pPr>
        <w:pStyle w:val="Normal"/>
        <w:spacing w:before="0" w:after="200"/>
        <w:rPr>
          <w:rFonts w:ascii="Calibri Light" w:hAnsi="Calibri Light" w:cs="Calibri Light"/>
          <w:sz w:val="24"/>
          <w:szCs w:val="24"/>
          <w:lang w:val="en"/>
        </w:rPr>
      </w:pPr>
      <w:r>
        <w:rPr>
          <w:rFonts w:cs="Calibri Light" w:ascii="Calibri Light" w:hAnsi="Calibri Light"/>
          <w:sz w:val="24"/>
          <w:szCs w:val="24"/>
          <w:lang w:val="en"/>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umn 2019 Godolphin Class Homework Grid</w:t>
    </w:r>
  </w:p>
  <w:p>
    <w:pPr>
      <w:pStyle w:val="Header"/>
      <w:spacing w:before="0" w:after="200"/>
      <w:rPr/>
    </w:pPr>
    <w:r>
      <w:rPr/>
      <w:t>Topic: Kings, Queens and Cast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borne.com/quicklinks/eng/catalogue/catalogue.aspx?cat=1&amp;loc=uk&amp;id=170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1:00Z</dcterms:created>
  <dc:creator>Clare Souch</dc:creator>
  <dc:description/>
  <cp:keywords/>
  <dc:language>en-US</dc:language>
  <cp:lastModifiedBy>Clare Souch</cp:lastModifiedBy>
  <cp:lastPrinted>2018-01-12T09:10:00Z</cp:lastPrinted>
  <dcterms:modified xsi:type="dcterms:W3CDTF">2019-08-28T11:31:00Z</dcterms:modified>
  <cp:revision>2</cp:revision>
  <dc:subject/>
  <dc:title/>
</cp:coreProperties>
</file>